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Verstrat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Leid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Verstraten, Peter.</w:t>
      </w:r>
      <w:r>
        <w:rPr>
          <w:i/>
        </w:rPr>
        <w:t xml:space="preserve"> Handboek Filmnarratologie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Film Narratology: Introduction to the Theory of Narrative. </w:t>
      </w:r>
      <w:r>
        <w:rPr/>
        <w:t>Trans. Stefan van der Lecq. Toronto: U of Toronto P, 2009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 "Introduction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3-11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"1. Is Cinema Essentially Narrative?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12-30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 "2. Basic Principles of Narratology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31-48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 "3. The Narrative Impact of the Mise en Scène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49-65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 "4. The Narrative Impact of Cinematography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66-77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"5. Story and Fabula Disconnected Through Editing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78-95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"6. The Visual Narrator and Visual Focalization." 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96-124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"7. Tension between the Visual and Auditive Narrators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125-45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 "8. Sound as a Narrative Force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146-70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 "9. The Narrative Principles of Genres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171-87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 "10. Filmic Excess: When Style Drowns the Plot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188-204.*</w:t>
      </w:r>
    </w:p>
    <w:p>
      <w:pPr>
        <w:pStyle w:val="Normal"/>
        <w:ind w:left="709" w:hanging="709"/>
        <w:rPr/>
      </w:pPr>
      <w:r>
        <w:rPr/>
        <w:t>_____.</w:t>
      </w:r>
      <w:r>
        <w:rPr>
          <w:i/>
        </w:rPr>
        <w:t xml:space="preserve"> </w:t>
      </w:r>
      <w:r>
        <w:rPr/>
        <w:t xml:space="preserve"> "Appendix: </w:t>
      </w:r>
      <w:r>
        <w:rPr>
          <w:i/>
        </w:rPr>
        <w:t>The Virgin Suicides</w:t>
      </w:r>
      <w:r>
        <w:rPr/>
        <w:t xml:space="preserve"> as a Test Case." In Verstraten, </w:t>
      </w:r>
      <w:r>
        <w:rPr>
          <w:i/>
        </w:rPr>
        <w:t xml:space="preserve">Film Narratology: Introduction to the Theory of Narrative. </w:t>
      </w:r>
      <w:r>
        <w:rPr/>
        <w:t>Toronto: U of Toronto P, 2009. 205-17.* (Dir. Sofia Coppola, 1999).</w:t>
      </w:r>
    </w:p>
    <w:p>
      <w:pPr>
        <w:pStyle w:val="Normal"/>
        <w:rPr/>
      </w:pPr>
      <w:r>
        <w:rPr/>
        <w:t xml:space="preserve">_____. "Between Attraction and Story: Rethinking Narrativity in Cinema." In </w:t>
      </w:r>
      <w:r>
        <w:rPr>
          <w:i/>
        </w:rPr>
        <w:t>Narratology in the Age of Cross-Disciplinary Narrative Research.</w:t>
      </w:r>
      <w:r>
        <w:rPr/>
        <w:t xml:space="preserve"> Ed. Sandra Heinen and Roy Sommer. Berlin and New York: Walter de Gruyter, 2009. 154-6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57:00Z</dcterms:created>
  <dc:creator>uni</dc:creator>
  <dc:description/>
  <cp:keywords/>
  <dc:language>en-US</dc:language>
  <cp:lastModifiedBy>José Angel García Landa</cp:lastModifiedBy>
  <dcterms:modified xsi:type="dcterms:W3CDTF">2010-11-13T01:57:00Z</dcterms:modified>
  <cp:revision>2</cp:revision>
  <dc:subject/>
  <dc:title>   from</dc:title>
</cp:coreProperties>
</file>